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避免尴尬如何处理不礼貌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课堂上，同桌的手探到我的衣服里怎么办呢？这是很多学生都可能遇到的尴尬问题。面对这种情况，不知道如何反应的同学们往往会感到困惑和不舒服。</w:t>
      </w:r>
      <w:r>
        <w:rPr>
          <w:sz w:val="32"/>
          <w:szCs w:val="32"/>
        </w:rPr>
        <w:t>&lt;/p&gt;&lt;p&gt;&lt;img src="/static-img/bl5WGXj97ZWB8wcJ4t9zpb395uXkTh1e1IpKNmZHwCR82TVdUfllKx8HwSNKEOui.jpg"&gt;&lt;/p&gt;&lt;p&gt;</w:t>
      </w:r>
      <w:r>
        <w:rPr>
          <w:sz w:val="32"/>
          <w:szCs w:val="32"/>
        </w:rPr>
        <w:t>首先，我们需要明确的是，这种行为是不恰当的，应该受到谴责。但是，在实际操作中，有时候我们也需要学会如何处理这种突发情况，以避免造成更大的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处理同桌手探入衣物内的情况的小技巧：</w:t>
      </w:r>
      <w:r>
        <w:rPr>
          <w:sz w:val="32"/>
          <w:szCs w:val="32"/>
        </w:rPr>
        <w:t>&lt;/p&gt;&lt;p&gt;&lt;img src="/static-img/CPwwGdeI_YQwdxXzbmgEyr395uXkTh1e1IpKNmZHwCR82TVdUfllKx8HwSNKEOui.jpg"&gt;&lt;/p&gt;&lt;p&gt;</w:t>
      </w:r>
      <w:r>
        <w:rPr>
          <w:sz w:val="32"/>
          <w:szCs w:val="32"/>
        </w:rPr>
        <w:t>保持冷静：最重要的是不要急于动作，因为一旦情绪失控，事情可能会变得更加复杂。在紧张的环境下保持冷静，可以帮助你更清晰地思考接下来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貌拒绝：可以轻声地说：“请不要这样做，我觉得不舒服。”这句话既表达了你的不满，又没有过度激化局势。</w:t>
      </w:r>
      <w:r>
        <w:rPr>
          <w:sz w:val="32"/>
          <w:szCs w:val="32"/>
        </w:rPr>
        <w:t>&lt;/p&gt;&lt;p&gt;&lt;img src="/static-img/fwsb-R6L9W_GXJaxSX_Eqr395uXkTh1e1IpKNmZHwCR82TVdUfllKx8HwSNKEOui.jpeg"&gt;&lt;/p&gt;&lt;p&gt;</w:t>
      </w:r>
      <w:r>
        <w:rPr>
          <w:sz w:val="32"/>
          <w:szCs w:val="32"/>
        </w:rPr>
        <w:t>寻求老师帮助：如果对方继续无视你的请求，最好的办法就是找老师介入。告诉老师发生了什么，并请求他们帮忙解决这个问题。通常来说，老师会很快制止这种行为，并且教育他人尊重他人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之后，你可以私下与那个同学进行交谈，了解他的意图，以及为什么会有这样的举动。这有助于建立彼此之间的理解和信任，同时也能防止未来再次发生类似事件。</w:t>
      </w:r>
      <w:r>
        <w:rPr>
          <w:sz w:val="32"/>
          <w:szCs w:val="32"/>
        </w:rPr>
        <w:t>&lt;/p&gt;&lt;p&gt;&lt;img src="/static-img/Utv-ZHwRH7d3yDca7ZQCub395uXkTh1e1IpKNmZHwCR82TVdUfllKx8HwSNKEOui.jpg"&gt;&lt;/p&gt;&lt;p&gt;</w:t>
      </w:r>
      <w:r>
        <w:rPr>
          <w:sz w:val="32"/>
          <w:szCs w:val="32"/>
        </w:rPr>
        <w:t>自我保护：如果对方的手还在你衣服里，而你已经试过说停却被忽略，那么在必要时刻，可以适当地移动身体以保护自己的隐私，也可以考虑向班主任或者校长报告这一事件，以便得到更多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为了避免类似的事情再次发生，可以提醒自己注意周围的人，一旦感觉到有人试图触碰你，就立即采取行动，比如改变座位位置，或是在公共场合时尽量远离那个同学等等。</w:t>
      </w:r>
      <w:r>
        <w:rPr>
          <w:sz w:val="32"/>
          <w:szCs w:val="32"/>
        </w:rPr>
        <w:t>&lt;/p&gt;&lt;p&gt;&lt;img src="/static-img/6I_dQ80gWxexStaEfv-LcL395uXkTh1e1IpKNmZHwCR82TVdUfllKx8HwSNKEOui.jpeg"&gt;&lt;/p&gt;&lt;p&gt;</w:t>
      </w:r>
      <w:r>
        <w:rPr>
          <w:sz w:val="32"/>
          <w:szCs w:val="32"/>
        </w:rPr>
        <w:t>总之，当同桌的手探到你的衣服里的时候，你并不孤单。通过冷静、礼貌以及及时干预，你完全有能力让自己摆脱这段尴尬经历。而且，这样的经历也有助于增强你的社交技能，让你在未来的生活中更加成熟和自信。</w:t>
      </w:r>
      <w:r>
        <w:rPr>
          <w:sz w:val="32"/>
          <w:szCs w:val="32"/>
        </w:rPr>
        <w:t>&lt;/p&gt;&lt;p&gt;&lt;a href = "/doc/819283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免尴尬如何处理不礼貌的身体接触</w:t>
      </w:r>
      <w:r>
        <w:rPr>
          <w:sz w:val="32"/>
          <w:szCs w:val="32"/>
        </w:rPr>
        <w:t>.doc" rel="alternate" download="819283-</w:t>
      </w:r>
      <w:r>
        <w:rPr>
          <w:sz w:val="32"/>
          <w:szCs w:val="32"/>
        </w:rPr>
        <w:t xml:space="preserve">同桌的手探到我的衣服里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避免尴尬如何处理不礼貌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